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230" cy="395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135" cy="153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484755" cy="294640"/>
                <wp:effectExtent l="635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Light of the 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95.6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Light of the World</w:t>
                      </w:r>
                    </w:p>
                  </w:txbxContent>
                </v:textbox>
                <v:path textpathok="t"/>
                <v:textpath on="t" fitshape="t" string="The Light of the World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:1-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3533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Church Na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</w:t>
        <w:br/>
        <w:t>City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30.75pt;width:132.75pt;height:30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Each number represents a letter of the alphabet.  Substitute</w:t>
        <w:br/>
        <w:t xml:space="preserve"> the correct letter for the numbers to reveal the coded wor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369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149985" cy="1772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5301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He himself was not the light: he came</w:t>
        <w:br/>
        <w:t>only as a witness to the light.</w:t>
        <w:br/>
        <w:t>John 1:8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0:00Z</dcterms:created>
  <dc:creator>Charles Kirkpatrick</dc:creator>
  <dc:description/>
  <cp:keywords/>
  <dc:language>en-US</dc:language>
  <cp:lastModifiedBy>Charles Kirkpatrick</cp:lastModifiedBy>
  <cp:lastPrinted>2009-01-09T04:39:00Z</cp:lastPrinted>
  <dcterms:modified xsi:type="dcterms:W3CDTF">2017-12-04T10:21:00Z</dcterms:modified>
  <cp:revision>3</cp:revision>
  <dc:subject/>
  <dc:title> </dc:title>
</cp:coreProperties>
</file>